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10560,0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1734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10011,4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1660,1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48,6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10560,0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61734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10011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61660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48,6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5606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019,7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56032,5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4019,7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31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56063,8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019,7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65603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019,7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31,3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анируе-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ый показатель результативнос-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-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рная планируемая результативно-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обоснованных жалоб, зарегистрирован-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User</cp:lastModifiedBy>
  <cp:lastPrinted>2015-07-16T16:42:00Z</cp:lastPrinted>
  <dcterms:modified xsi:type="dcterms:W3CDTF">2015-07-16T13:44:00Z</dcterms:modified>
  <cp:revision>104</cp:revision>
  <dc:subject/>
  <dc:title/>
</cp:coreProperties>
</file>